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特种设备作业人员安全教育培训及实习证明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867"/>
        <w:gridCol w:w="1238"/>
        <w:gridCol w:w="302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单位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项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教育和培训证明</w:t>
            </w:r>
          </w:p>
        </w:tc>
      </w:tr>
      <w:tr>
        <w:trPr>
          <w:trHeight w:val="2515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1" w:firstLine="46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兹证明我单位已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进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的安全教育和培训，保证其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岗位的特种设备安全作业知识、作业技能，并及时进行了知识更新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证明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             年　　月　　日</w:t>
            </w:r>
          </w:p>
        </w:tc>
      </w:tr>
      <w:tr>
        <w:trPr>
          <w:cantSplit w:val="true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 习 记 录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—        年   月   日</w:t>
            </w:r>
          </w:p>
        </w:tc>
      </w:tr>
      <w:tr>
        <w:trPr>
          <w:trHeight w:val="1956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意见：</w:t>
            </w:r>
          </w:p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该同志在我单位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《电梯安全管理人员和作业人员考核大纲》等相关考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进行了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实习，身体状况能适应所申请考核项目的需要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实习单位（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             年　　月　　日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由实习单位或专业培训机构提供（实习单位、培训单位可为同一单位）。实习单位或专业培训机构不得向考试机构提供虚假证明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7:00Z</dcterms:created>
  <dc:creator>微软用户</dc:creator>
  <dc:description/>
  <cp:keywords/>
  <dc:language>en-US</dc:language>
  <cp:lastModifiedBy>微软用户</cp:lastModifiedBy>
  <dcterms:modified xsi:type="dcterms:W3CDTF">2014-06-26T09:37:00Z</dcterms:modified>
  <cp:revision>2</cp:revision>
  <dc:subject/>
  <dc:title/>
</cp:coreProperties>
</file>